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31 июля 2025 года</w:t>
        <w:tab/>
        <w:tab/>
        <w:tab/>
        <w:t xml:space="preserve">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Тюменское экологическое объединение» к Ширшовой Галине Александровне о взыскании задолженности по оплате коммунальной услуги по обращению с твердыми коммунальными отходам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196, 199, 200 Гражданского кодекса Российской Федерации, ст. ст.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Тюменское экологическое объединение» к Ширшовой Галине Александровне о взыскании задолженности по оплате коммунальной услуги по обращению с твердыми коммунальными отходами удовлетворить частич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зыскать с Ширшовой Галины Александровны, * года рождения, уроженки * ИНН *, в пользу общества с ограниченной ответственностью «Тюменское экологическое объединение»  (</w:t>
      </w:r>
      <w:r>
        <w:rPr>
          <w:sz w:val="28"/>
          <w:szCs w:val="28"/>
          <w:shd w:fill="FFFFFF" w:val="clear"/>
        </w:rPr>
        <w:t>ИНН 7204205739, ОГРН 1147232024455)</w:t>
      </w:r>
      <w:r>
        <w:rPr>
          <w:sz w:val="28"/>
          <w:szCs w:val="28"/>
        </w:rPr>
        <w:t xml:space="preserve"> задолженность по оплате коммунальных услуг по обращению с твердыми коммунальными отходами по жилому помещению, расположенному по адресу: *, лицевой счет № *, за период с 01 января 2022 года по 30 сентября 2022 года в размере 1 141 рубль 56 копеек, пени за просрочку внесения платы за период с 13 марта 2022 года по 14 февраля 2025 года в размере 762 рубля 78 копеек, а также расходы по оплате государственной пошлины в размере 4000 рублей 00 копеек, всего взыскать 5 904 рубля 34 копейки (пять тысяч девятьсот четыре рубля тридцать четыре копейки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заявленных исковых требований к Ширшовой Галине Александровне о взыскании задолженности по оплате коммунальной услуги по обращению с твердыми коммунальными отходами за период с </w:t>
      </w:r>
      <w:r>
        <w:rPr>
          <w:sz w:val="28"/>
          <w:szCs w:val="28"/>
          <w:lang w:val="ru-RU"/>
        </w:rPr>
        <w:t>01 мая 2019 года по 31 декабря 2021 года</w:t>
      </w:r>
      <w:r>
        <w:rPr>
          <w:sz w:val="28"/>
          <w:szCs w:val="28"/>
        </w:rPr>
        <w:t xml:space="preserve">, пени, начисленных на указанную задолженность, обществу с ограниченной ответственностью «Тюменское экологическое объединение» отказать в связи с истечением срока исковой давности, </w:t>
      </w:r>
      <w:r>
        <w:rPr>
          <w:sz w:val="28"/>
          <w:szCs w:val="28"/>
          <w:lang w:val="en-US" w:eastAsia="en-US"/>
        </w:rPr>
        <w:t>о применении котор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 w:eastAsia="en-US"/>
        </w:rPr>
        <w:t xml:space="preserve"> заявлено </w:t>
      </w:r>
      <w:r>
        <w:rPr>
          <w:sz w:val="28"/>
          <w:szCs w:val="28"/>
        </w:rPr>
        <w:t>ответчиком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п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1882-2702/2025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5-003117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